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237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  Hµ Néi, ngµy 26  th¸ng 7  n¨m 2011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oguk ViÖt Nam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5235/SKH§T-§K§T ngµy 08/7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Boguk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Boguk ViÖt Nam 100% vèn n</w:t>
        <w:softHyphen/>
        <w:t>íc ngoµi ®Ó cung cÊp dÞch vô thi c«ng, l¾p ®Æt hÖ thèng ®iÖn, cÊp tho¸t n</w:t>
        <w:softHyphen/>
        <w:t>íc, phßng ch¸y ch÷a ch¸y cho c¸c c«ng tr×nh x©y dùng d©n dông, c«ng nghiÖp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2. Chñ ®Çu t</w:t>
        <w:softHyphen/>
        <w:t xml:space="preserve"> lµ Boguk Electric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kinh doanh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;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3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Së X©y dùng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P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szCs w:val="28"/>
          <w:lang w:val="da-DK"/>
        </w:rPr>
        <w:tab/>
      </w:r>
      <w:r>
        <w:rPr>
          <w:b w:val="false"/>
          <w:sz w:val="28"/>
          <w:szCs w:val="28"/>
          <w:lang w:val="da-DK"/>
        </w:rPr>
        <w:t>(®· ký)</w:t>
      </w:r>
    </w:p>
    <w:p>
      <w:pPr>
        <w:pStyle w:val="Normal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/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758" w:right="119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4:00Z</dcterms:created>
  <dc:creator>huh</dc:creator>
  <dc:description/>
  <cp:keywords/>
  <dc:language>en-US</dc:language>
  <cp:lastModifiedBy>Nhung - MOC</cp:lastModifiedBy>
  <cp:lastPrinted>2010-08-23T17:53:00Z</cp:lastPrinted>
  <dcterms:modified xsi:type="dcterms:W3CDTF">2011-07-26T09:34:00Z</dcterms:modified>
  <cp:revision>2</cp:revision>
  <dc:subject/>
  <dc:title>     Bé x©y dùng</dc:title>
</cp:coreProperties>
</file>